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MENDING RESOLUTION NO. 23253 TO MAKE CERTAIN FINDINGS RELATING TO THE GRANTING OF INCENTIVES TO DEVELOP HOUSING IN DOWNTOWN CHATTANOOGA AND TO AMEND THE PROGRAM ADOPTED IN SAID RESOLUTION FOR DOWNTOWN  HOUSING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On January 8, 2002, the City approved a Resolution for the development of downtown housing for the purpose of encouraging the development of housing in the downtown Chattanooga area (the “Resolu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n the Resolution, the City adopted a Program for Downtown Housing Development in the City of Chattanooga and Hamilton County, Tennessee (the “Progra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hereby deems it advisable to amend the Resolution and certain provisions of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Resolution No. 23253 and the Program adopted in said Resolution be and are hereby amend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Section 4(b) of the Program shall be amended  to provide as follows:</w:t>
      </w:r>
    </w:p>
    <w:p>
      <w:pPr>
        <w:pStyle w:val="BlockText"/>
        <w:rPr/>
      </w:pPr>
      <w:r>
        <w:rPr/>
        <w:t>Anyone issued a building permit for a project after April 1, 2001, will be eligible to apply for a PILOT tax abatement; provided, however, that after September 1, 2002, an applicant must apply for a PILOT Freeze before commencement of construction or rehabilitation of a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BodyText2"/>
        <w:rPr/>
      </w:pPr>
      <w:r>
        <w:rPr/>
        <w:tab/>
        <w:tab/>
        <w:t>2.</w:t>
        <w:tab/>
        <w:t>Section 6 of the Program shall be deleted in its entirety and the following shall be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160"/>
        <w:jc w:val="both"/>
        <w:rPr/>
      </w:pPr>
      <w:r>
        <w:rPr/>
        <w:tab/>
        <w:tab/>
        <w:t>6.</w:t>
        <w:tab/>
      </w:r>
      <w:r>
        <w:rPr>
          <w:u w:val="single"/>
        </w:rPr>
        <w:t>Application Fee</w:t>
      </w:r>
      <w:r>
        <w:rPr/>
        <w:t>.  Any developer who applies for a PILOT Freeze under the Program shall pay to the Bond Board to which such applicant submits an application a $250.00 application fee; provided, however, that any Bond Board may establish a different application fee, subject to the approval of the Hamilton County Board of Commissioners and the City of Chattanooga City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160"/>
        <w:jc w:val="both"/>
        <w:rPr/>
      </w:pPr>
      <w:r>
        <w:rPr/>
      </w:r>
    </w:p>
    <w:p>
      <w:pPr>
        <w:pStyle w:val="TextBodyIndent"/>
        <w:rPr/>
      </w:pPr>
      <w:r>
        <w:rPr/>
        <w:tab/>
        <w:t>3.</w:t>
        <w:tab/>
        <w:t>Nothwithstanding Section 4 of the Resolution, concerning a ten-year sunset of the Program, any applicant who files and has an approved application to participate in the Program prior to the date on which the Resolution sunsets shall be entitled to receive all of the benefits under the Program for the applicable term of that applicant’s PILOT Freeze Period and PILOT Phase-In Period even after the date the Resolution termin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jc w:val="both"/>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40" w:hanging="0"/>
      <w:jc w:val="both"/>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480"/>
      <w:ind w:firstLine="720"/>
      <w:jc w:val="both"/>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31:00Z</dcterms:created>
  <dc:creator>Pam Manis</dc:creator>
  <dc:description/>
  <dc:language>en-US</dc:language>
  <cp:lastModifiedBy>Pam Manis</cp:lastModifiedBy>
  <cp:lastPrinted>2002-03-21T16:37:00Z</cp:lastPrinted>
  <dcterms:modified xsi:type="dcterms:W3CDTF">2002-04-03T18:31:00Z</dcterms:modified>
  <cp:revision>2</cp:revision>
  <dc:subject/>
  <dc:title/>
</cp:coreProperties>
</file>